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имергалиной Натальи Александровны, * года рождения, уроженки Тюменской обла*сти, гражданки РФ, зарегистрированной и проживающей по адресу: ХМАО – Югра, город Урай, *,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сентября 2024 года в 00 часов 01 минуту Тимергалина Н.А. по адресу: ХМАО – Югра, город Урай, *, </w:t>
      </w:r>
      <w:r>
        <w:rPr>
          <w:bCs/>
          <w:sz w:val="27"/>
          <w:szCs w:val="27"/>
        </w:rPr>
        <w:t>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имергалина Н.А. 10 июля 2024 </w:t>
      </w:r>
      <w:r>
        <w:rPr>
          <w:bCs/>
          <w:sz w:val="27"/>
          <w:szCs w:val="27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Тимергалиной Н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6 июл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7 июл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сентября 2024 года (60-ый день со дня вступления постановления в законную силу). Таким образом, Тимергалина Н.А. обязана была уплатить административный штраф в срок не позднее 25  сентября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имергалина Н.А. административный штраф не уплатила, оплата произведена 14 февра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Тимергалина Н.А. не явилась, о времени и месте рассмотрения дела извещена надлежащим образом, согласно телефонограмме №112 от 18 июля 2025 года просила о рассмотрении дела в её отсутствие, указал указала на признание вины и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Тимергалиной Н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Тимергалиной Н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09 июня 2025 года, согласно которому Тимергалина Н.А. не уплатила административный штраф в срок, предусмотренный КоАП РФ. Из протокола следует, что он составлен в отсутствие Тимергалиной Н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ая признается надлежаще извещенной о времени и месте составления протокола об административном правонарушении. Копия протокола об административном правонарушении направлена Тимергалиной Н.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10 июля 2024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Тимергалиной Н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Тимергалиной Н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Тойот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Тимергалина Н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Тимергалиной Н.А. установлена и доказана, действия её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Тимергалиной Н.А. наказание, мировой судья учитывает характер совершенного ею административного правонарушения, личность виновной, то, что ранее Тимергалина Н.А. не привлекалась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мировым судьей установлены уплата административного штрафа после истечения срока, установленного ст.32.2 КоАП РФ, но до составления протокола об административном правонарушении,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Тимергалину Наталью Александро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анк: РКЦ Ханты-Мансийск//УФК по Ханты-Мансийскому автономному округу – Югре г. Ханты-Мансийск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20252010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Тимергалин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20-2702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77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